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02-0821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1273-52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 мая 2025 г.                                                                                      г.п. Лянтор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 о. мирового судьи судебного участка № 4 Сургутского судебного района Ханты-Мансийского автономного округа - Югры                         С.В. Михеева                                 </w:t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ри секретаре                                                                                     М.Н. Васильево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ООО «ПКО «Феникс» к Михеевой Елене Николаевне о взыскании задолженности по кредитному договору,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ОО «ПКО «Феникс» к Михеевой Елене Николаевне о взыскании задолженности по кредитному договору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ихеевой Елены Николаевны (</w:t>
      </w:r>
      <w:r>
        <w:rPr>
          <w:rStyle w:val="CatUserDefinedgrp2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«ПКО «Феникс» (ОГРН 1147746920144) задолженность по кредитному договору № 1371643536 от 15.12.2023 г. за период с 15.01.2024 г. по 25.06.2024 г. в размере 10 580.00 рублей, расходы по оплате государственной пошлины в размере 4 000.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UserDefinedgrp21rplc2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5">
    <w:name w:val="cat-UserDefined grp-20 rplc-15"/>
    <w:basedOn w:val="DefaultParagraphFont"/>
    <w:qFormat/>
    <w:rPr/>
  </w:style>
  <w:style w:type="character" w:styleId="CatUserDefinedgrp21rplc25">
    <w:name w:val="cat-UserDefined grp-2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